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20574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rFonts w:cs="Courier New"/>
          <w:i/>
          <w:shadow/>
          <w:sz w:val="52"/>
          <w:szCs w:val="52"/>
        </w:rPr>
        <w:drawing>
          <wp:inline distT="0" distB="0" distL="0" distR="0">
            <wp:extent cx="108267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48399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 Congreso Chileno Argentino de Estúdios Históricos e Integración Cultural</w:t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cón. 17, 18 y 19 de abril de 2013</w:t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Yiv721675711mso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a de Presentación de</w:t>
      </w:r>
      <w:r>
        <w:rPr>
          <w:rFonts w:cs="Arial Narrow" w:ascii="Arial Narrow" w:hAnsi="Arial Narrow"/>
          <w:b/>
          <w:bCs/>
          <w:u w:val="single"/>
        </w:rPr>
        <w:t xml:space="preserve"> Simposios o Mesas temátic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Responsable del Simposio o Mesa Temátic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Título del simposio o mesa temátic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Resumen del simposio o Mesa Temátic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5 palabras claves del simposio  mesa temátic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s de los expositores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úmenes de las ponencias(máximo 20 líneas por cada ponencia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Palabras claves de cada pon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1675711msonormal">
    <w:name w:val="yiv72167571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paravena</dc:creator>
  <dc:description/>
  <cp:keywords/>
  <dc:language>en-US</dc:language>
  <cp:lastModifiedBy>Patrick</cp:lastModifiedBy>
  <dcterms:modified xsi:type="dcterms:W3CDTF">2012-09-24T16:15:00Z</dcterms:modified>
  <cp:revision>3</cp:revision>
  <dc:subject/>
  <dc:title>                               </dc:title>
</cp:coreProperties>
</file>